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Октябрьское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на должность и аттестации руководителя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предприятия Октябрь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Трудовым кодексом Российской Федерации, Федеральным законом от 14.11.2002 № 161-ФЗ «О государственных и муниципальных унитарных предприятиях», статьей 31 устава Октябрьского района в целях повышения эффективности деятельности муниципальных предприятий Октябрь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становить, что назначение на должность руководителя муниципального предприятия Октябрьского района осуществляется из числа лиц, состоящих в резерве управленческих кадров для замещения целевых управленческих должностей в муниципальных учреждениях и на муниципальных предприятиях Октябрьского района (далее – резерв управленческих кадров организаций), сформированном в соответствии с постановлением администрации Октябрьского района от 27.08.2019 № 1815 «О резерве управленческих кадров для замещения целевых управленческих должностей в муниципальных учреждениях и на муниципальных предприятиях Октябрь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отсутствия резерва управленческих кадров организаций глава Октябрьского района в течение 5 дней со дня появления вакантной должности руководителя муниципального предприятия Октябрьского района, принимает решение о проведении конкурса на замещение такой долж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Положение о конкурсе на замещение должности руководителя муниципального предприятия Октябрьского района, согласно приложению № 1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Положение об аттестации руководителя муниципального предприятия Октябрьского района, согласно приложению № 2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Признать утратившим силу постановление администрации Октябрьского района                от 26.11.2012 № 4292 «О назначении на должность и аттестации руководителя унитарного предприятия муниципального образования Октябрьский район»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публиковать постановление в официальном сетевом издании «октвести.ру» и разместить на официальном веб-сайте Октябр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Контроль за выполнением постановления возложить на первого заместителя главы Октябрьского района </w:t>
      </w:r>
      <w:r>
        <w:rPr>
          <w:bCs/>
          <w:iCs/>
          <w:sz w:val="24"/>
          <w:szCs w:val="24"/>
        </w:rPr>
        <w:t>по правовому обеспечению, управляющего делами администрации Октябрьского района Хромова Н.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а Октябрьского района                                                                                       А.П. Куташова</w:t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 постановлению администрации Октябрь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«28» июля  2020 года №1471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0" w:name="Par34"/>
      <w:bookmarkEnd w:id="0"/>
      <w:r>
        <w:rPr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конкурсе на замещение должности руководител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предприятия Октябрьского района (далее – Положение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Положение определяет порядок проведения конкурса на замещение должности руководителя муниципального предприятия Октябрьского района (далее – соответственно конкурс, предприятие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 Конкурс проводится комиссией по проведению конкурса на замещение должности руководителя предприятия Октябрьского района (далее – комиссия). Состав комиссии утверждается постановлением администрации Октябрьского район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 Конкурс проводится в два этап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Решение о проведении конкурса принимается главой Октябрьского района. Конкурс объявляется на основании постановления администрации Октябрьского район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 Отдел по вопросам муниципальной службы и кадровой политики администрации Октябрьского района (далее – Отдел) не позднее, чем за 30 (тридцать) дней до даты проведения первого этапа конкур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ает информационное сообщение о проведении конкурса на официальном веб-сайте Октябрьского района в сети Интернет www.</w:t>
      </w:r>
      <w:r>
        <w:rPr>
          <w:sz w:val="24"/>
          <w:szCs w:val="24"/>
          <w:lang w:val="en-US"/>
        </w:rPr>
        <w:t>oktregion</w:t>
      </w:r>
      <w:r>
        <w:rPr>
          <w:sz w:val="24"/>
          <w:szCs w:val="24"/>
        </w:rPr>
        <w:t>.ru, которое должно содержать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аименование, основные виды деятельности и сведения о месте нахождения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 требования, предъявляемые к гражданам на замещение должности руководителя предприятия (далее – участники конкурса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 перечень документов, подаваемых для участия в конкурсе, и требования к их оформ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дату и время начала и окончания приема документов для участия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адрес места приема документов для участия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   дату, время, место, сроки проведения конкурс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номера телефонов, по которым предоставляется информ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0"/>
      <w:bookmarkEnd w:id="1"/>
      <w:r>
        <w:rPr>
          <w:sz w:val="24"/>
          <w:szCs w:val="24"/>
        </w:rPr>
        <w:t>2.4. К участию в конкурсе допускается неограниченное количество участников конкурса, имеющих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высшее образ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таж работы на руководящих должностях в сфере деятельности предприятия не менее трех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ние гражданского, трудового, налогового, банковского законодательства, законодательства об унитарных предприятиях, а также основ управления организацией, финансового анализа и планирования, маркетинга, оценки бизнеса и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54"/>
      <w:bookmarkEnd w:id="2"/>
      <w:r>
        <w:rPr>
          <w:sz w:val="24"/>
          <w:szCs w:val="24"/>
        </w:rPr>
        <w:t>2.5. Для участия в конкурсе, участники конкурса представляют в Отдел следующие документы (далее – заявка)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заявление об участии в конкурсе, с указанием адреса места жительства, контактных телефонов и адреса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анкету, установленной формы,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копии документов о профессиональном образовании и квалификации, дополнительном профессиональном образовании (по желанию участника конкурса), присвоении ученой степени, ученого звания (при наличии)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доходах, об имуществе и обязательствах имущественного характера, а также о доходах, об имуществе и обязательствах имущественного характера на себя и своих супруга (супруги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документ об отсутствии у гражданина заболевания, препятствующего назначению на должность руководителя предприят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исьменное согласие на обработку персональных данных, согласно приложению    № 2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документ, удостоверяющий личность (по прибытии на конкур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частники конкурса вправе представить иные документы, характеризующие их деловую репутац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 Заявка, за исключением документа, удостоверяющего личность участника конкурса, представляется не позднее 15 (пятнадцати) дней со дня размещения информационного сообщения о проведении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7. Отдел принимает и регистрирует документы участников конкурса. Обработка персональных данных производится в соответствии с Федеральным законом от 27.07.2006  № 152-ФЗ «О персональных данных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8. Первый этап состоит в привлечении участников конкурса к участию в конкурсе, проверке наличия документов, указанных в пункте 2.5 Порядка и предварительной оценке их соответствия квалификационным требованиям. По итогам первого этапа конкурса комиссия по проведению конкурса на замещение должности руководителя муниципального предприятия Октябрьского района принимает решение о допуске участников конкурса или об отказе в допуске участников конкурса к участию во втором этапе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Об итогах первого этапа конкурса Отдел письменно извещает кандидатов в течение 3 рабочих дней со дня проведения первого этапа конкур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0. Кандидаты не допускаются ко второму этапу конкурса в случаях:                                         1) несоответствия указанным в объявлении о проведении конкурса квалификационным требованиям; 2) представления документов, определенных пунктом 2.5 Порядка, не в полном объе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Второй этап конкурса проводится не ранее, чем через 10 календарных дней после проведения первого этапа конкурс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На втором этапе проводится собеседование по вопросам, позволяющим обеспечить проверку знаний участников конкурса, допущенных к участию в конкурсе, по следующим основным направления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отраслевая специфика предприят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ы гражданского, трудового, налогового, банковского законодательства, законодательства об унитарных предприятиях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ние гражданского, трудового, налогового, банковского законодательства, законодательства об унитарных предприятиях, а также основ управления организацией, финансового анализа и планирования, маркетинга, оценки бизнеса и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 Неявка участника конкурса на второй этап конкурса расценивается как отказ от участия в конкурс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По каждому из участников конкурса, комиссией, в их отсутствие, проводится открытое поименное голосова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Победителем конкурса признается участник конкурса, набравший максимальное количество голосов по итогам второго этапа конкурса, но не менее половины максимально возможного количества голосов по результата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сли два и более участника конкурса по итогам конкурса набрали одинаковое количество голосов, комиссия признает победителем одного из участников конкурса по результатам рассмотрения документов, представленных в соответствии с пунктом                 2.4 настоящего Положения, путем дополнительного голосования простым большинством голосов от присутствующих состав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Результаты конкурса сообщаются участникам конкурса в устной форме, в день проведения второго этапа конкурса. Информация о результатах конкурса размещается на официальном веб-сайте Октябрьского района в сети Интерне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ktregion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 в течение      3 (трех) рабочих дней с даты завершения второго этапа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7. Решение комиссии о признании участника конкурса победителем является основанием для назначения его на должность руководителя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Глава Октябрьского района заключает с победителем конкурса трудовой договор в месячный срок со дня определения победителя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обедителя конкурса от заключения трудового договора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яет о проведение повторного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изнает участника конкурса, занявшего второе место победителем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В случае, если по окончании срока подачи заявок на участие в конкурсе подана только одна заявка, конкурс признается несостоявшимся. Комиссия проводит собеседование с единственным заявившимся участником конкурса, в соответствии с пунктом                     2.11 настоящего Положения. В случае, если единственный заявившийся участник соответствует предъявляемым требованиям, глава Октябрьского района принимает решение о назначении единственного участника конкурса руководителем предприятия и заключает с ним трудовой договор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0. В случае, если по окончании срока подачи заявок на участие в конкурсе не подано ни одной заявки, конкурс признается несостоявшим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 В случае, если конкурс признан несостоявшимся, глава Октябрьского района принимает решение о повторном проведении конкурс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Документы участников конкурса, не допущенных к участию в конкурсе или не прошедших его, подлежат хранению в Отделе, в течение трех лет со дня завершения конкурса и могут быть возвращены по письменному заявлению. После истечения указанного срока, невостребованные документы подлежат уничтоже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, изъявившими желание участвовать в конкурсе, за счет собственных сред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Граждане вправе обжаловать результаты конкурса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аботы комисс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 состоит из председателя, заместителя председателя, секретаря,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комиссии входят представит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од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ного подразделения администрации Октябрьского района, осуществляющего функции координации и контроля деятельности пред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а по вопросам муниципальной службы и кадровой политики администрации Октябрь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ого отдела администрации Октябрь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итета по управлению муниципальной собственности администрации Октябрьского райо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Комиссия наделена следующи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существляет проверку документов, представленных участниками конкурса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ассматривает обращения участников конкурса, связанные с подготовкой и проведением конкурса, принимает по ним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водит индивидуальное собеседование с кандида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нимает решение о признании победителем участника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существляет иные полномочия, связанные с проведением конкурс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4. Члены комиссии обязаны соблюдать конфиденциальность в отношении информации, ставшей им известной в связи с участием в работе комисс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5. Работа комиссии осуществляется путем проведения заседаний. Заседание комиссии считается правомочным, если на нем присутствует не менее половины ее соста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6. Председатель комиссии организует ее работу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7. Секретарь комиссии информирует членов комиссии о месте, дате и времени проведения ее заседания, ведет протокол заседания комисс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Решение комиссии принимается открытым голосованием большинством голосов, присутствующих на заседан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9. Решение комиссии оформляется протоколом, который подписывается присутствующими на заседании членами комиссии. При подписании протокола по определению победителя конкурса мнение членов комиссии выражается словами «за» или «против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 xml:space="preserve">о конкурсе на замещение должност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я муниципального предприятия Октябрь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собственноручно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4"/>
        <w:gridCol w:w="2760"/>
      </w:tblGrid>
      <w:tr>
        <w:trPr>
          <w:trHeight w:val="3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, имя, отче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Если изменяли фамилию, имя или отчество, то укажите их, а также когда, где и по какой причине изменяли        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Число, месяц, год и место рождения (село, деревня, город, район, область, край, республика, страна)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Гражданство (если изменяли, то укажите, когда и по какой причине, если имеете гражданство другого государства - укажите)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5. Образование (когда и какие учебные заведения окончили, номера дипломов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правление подготовки или специальность по диплом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по диплому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6. Послевузовское профессиональное образование:    </w:t>
              <w:br/>
              <w:t>аспирантура, адъюнктура, докторантура (наименование</w:t>
              <w:br/>
              <w:t xml:space="preserve">образовательного или научного учреждения, год      </w:t>
              <w:br/>
              <w:t xml:space="preserve">окончания).                                    </w:t>
              <w:br/>
              <w:t xml:space="preserve">Ученая степень, ученое звание (когда присвоены,    </w:t>
              <w:br/>
              <w:t xml:space="preserve">номера дипломов, аттестатов)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7. Какими иностранными языками и языками народов  Российской Федерации владеете и в какой степени    </w:t>
              <w:br/>
              <w:t>(читаете и переводите со словарем, читаете и можете</w:t>
              <w:br/>
              <w:t xml:space="preserve">объясняться, владеете свободно)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Классный чин федеральной гражданской службы,    </w:t>
              <w:br/>
              <w:t xml:space="preserve">дипломатический ранг, воинское или специальное     </w:t>
              <w:br/>
              <w:t xml:space="preserve">звание, классный чин правоохранительной службы,    </w:t>
              <w:br/>
              <w:t>классный чин гражданской службы субъекта Российской</w:t>
              <w:br/>
              <w:t xml:space="preserve">Федерации, квалификационный разряд государственной </w:t>
              <w:br/>
              <w:t xml:space="preserve">службы, квалификационный разряд или классный чин   </w:t>
              <w:br/>
              <w:t xml:space="preserve">муниципальной службы (кем и когда присвоены)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Были ли Вы судимы, когда и за что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0. Допуск к государственной тайне, оформленный за </w:t>
              <w:br/>
              <w:t xml:space="preserve">период работы, службы, учебы, его форма, номер и   </w:t>
              <w:br/>
              <w:t xml:space="preserve">дата (если имеется)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1.  Выполняемая работа с начала трудовой деятельности (включая военную службу, работу по совместительству, предпринимательскую деятельность и т.п.)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40"/>
        <w:gridCol w:w="4200"/>
        <w:gridCol w:w="3039"/>
      </w:tblGrid>
      <w:tr>
        <w:trPr>
          <w:trHeight w:val="3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есяц и год  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рес организации  </w:t>
              <w:br/>
              <w:t xml:space="preserve">(в т.ч. за границей)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 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3.  Ваши   близкие   родственники (отец, мать, братья, сестры и дети), а также муж (жена), в том числе бывшие. 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1560"/>
        <w:gridCol w:w="1920"/>
        <w:gridCol w:w="2079"/>
      </w:tblGrid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</w:t>
              <w:br/>
              <w:t xml:space="preserve">род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од, число, месяц и  </w:t>
              <w:br/>
              <w:t xml:space="preserve">   место   </w:t>
              <w:br/>
              <w:t xml:space="preserve"> рождени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о работы </w:t>
              <w:br/>
              <w:t xml:space="preserve">(наименование </w:t>
              <w:br/>
              <w:t xml:space="preserve">   и адрес    </w:t>
              <w:br/>
              <w:t xml:space="preserve">организации), </w:t>
              <w:br/>
              <w:t xml:space="preserve">должность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машний адрес</w:t>
              <w:br/>
              <w:t xml:space="preserve"> (адрес    </w:t>
              <w:br/>
              <w:t xml:space="preserve"> регистрации, фактического проживания)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4. Отношение к воинской обязанности и воинское звание 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5.  Домашний адрес (адрес регистрации, фактического проживания), номер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елефона (либо иной вид связи) 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6. Паспорт или документ, его заменяющий 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серия, номер, кем и когда выда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7. Документ, подтверждающий регистрацию в системе индивидуального (персонифицированного) учета (если имеется)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8. ИНН 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 Дополнительные сведения (участие в выборных представительных органах, другая информация, которую желаете сообщить о себе) 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0. 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  и приеме на должность руководителя муниципального предприятия Октябрьского район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   проведение в отношении меня проверочных мероприятий согласен (согласна)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 xml:space="preserve">о конкурсе на замещение должност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я муниципального предприятия Октябрьского района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ГЛАСИЕ РАБОТНИ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обработку его персональных данных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</w:t>
      </w:r>
      <w:r>
        <w:rPr>
          <w:rFonts w:cs="Times New Roman" w:ascii="PT Astra Serif;Times New Roman" w:hAnsi="PT Astra Serif;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Ф.И.О. полностью, должность)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дата рождения __________, место рождения __________________________________________</w:t>
      </w:r>
    </w:p>
    <w:p>
      <w:pPr>
        <w:pStyle w:val="ConsPlusNonformat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</w:t>
      </w:r>
      <w:r>
        <w:rPr>
          <w:rFonts w:cs="Times New Roman" w:ascii="PT Astra Serif;Times New Roman" w:hAnsi="PT Astra Serif;Times New Roman"/>
        </w:rPr>
        <w:t>(дд/мм/гггг )                                              (государство, область, район, населенный пункт)</w:t>
      </w:r>
    </w:p>
    <w:p>
      <w:pPr>
        <w:pStyle w:val="ConsPlusNonforma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регистрирован по адресу: 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фактически проживающий по адресу:_____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документ удостоверяющий личность ________________ серия _____ номер ______________ когда и кем выдан________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воей волей и в своем интересе выражаю согласие администрации Октябрьского района, расположенной по адресу: Тюменская область, Ханты-Мансийский автономный округ – Югра, пгт. Октябрьское, ул. Калинина, д. 39 (далее - Оператор), и отделу муниципальной службы и кадровой политики администрации Октябрьского района, осуществляющему обработку персональных данных по поручению Оператора,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унктом 3 статьи 3 Федерального закона от 27.07.2006 № 152-ФЗ «О персональных данных», в том числе для формирования общедоступных источников персональных данных (справочников, адресных книг, информации в СМИ и на веб-сайте организации и т.д.)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Также выражаю согласие на получение моих персональных данных, перечень, которых определен законодательством Российской Федерации, и их передачу органам местного самоуправления, государственным органам и организациям для целей обеспечения соблюдения законов и иных нормативных правовых акт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ышеприведенное согласие на обработку моих персональных данных представлено с учетом пункта 2 статьи 6 и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</w:rPr>
          <w:t>пункта 2 статьи 9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Федерального закона от 27.07.2006 № 152-ФЗ «О персональных данных», в соответствии с которыми обработка персональных данных может осуществляться Оператором без моего дополнительного соглас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стоящее согласие вступает в силу с момента его подписания на срок действия трудового договора с Оператором и может быть отозвано путем подачи Оператору письменного заявления.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>(подпись и фамилия, имя, отчество прописью полностью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___» _______________ 20__ г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 постановлению администрации Октябрь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_______ 2020 года №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/>
      </w:pPr>
      <w:r>
        <w:rPr>
          <w:bCs/>
          <w:sz w:val="24"/>
          <w:szCs w:val="24"/>
        </w:rPr>
        <w:t>об аттестации руководителя муниципальн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приятия Октябрьского района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алее – Положение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Положение устанавливает порядок проведения аттестации руководителя муниципального предприятия Октябрьского района (далее – предприят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Аттестация руководителя предприятия проводится не реже одного раза в три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аттестации руководителей предприяти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в повышении эффективности работы предприят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профессионального роста руководителей пред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ттестации не подлежат руководители пред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авшие в занимаемой должности менее одн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щающие должность на основании срочного трудового договора (контра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менные женщи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ящиеся в отпуске по беременности и родам и в отпуске по уходу за ребенком до достижения им возраста трех лет (аттестация указанных руководителей возможна не ранее чем через один год после выхода из вышеуказанных отпуск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проведения аттестации руководителей предприятий отдел по вопросам муниципальной службы и кадровой политики администрации Октябрьского района (далее – Отде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 составляет список руководителей предприятий, подлежащих аттестации (далее – аттестуемые), и график ее пр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готовит документы, необходимые для деятельности аттестацио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вручает аттестуемым уведомления о проведении аттес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готовит проект муниципального правового акта о проведении аттес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организует проведение аттес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проведения аттестации создается аттестационная комиссия, состоящая из председателя, заместителя председателя, секретаря 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утверждается постановлением администрации Октябр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аттестационной комиссии включаются представители работодателя, структурного подразделения администрации Октябрьского района, осуществляющего функции контроля и координации деятельности предприятия (далее – координирующий орган), Отдела, юридического отдела администрации Октябрьского района, Комитета по управлению муниципальной собственности администрации Октябрь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 обязательном порядке включается представитель от выборного профсоюзного органа предприятия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рафик проведения аттестации, утвержденный постановлением администрации Октябрьского района, доводится до сведения, под подпись каждого аттестуемого не позднее, чем за месяц до начала аттестации и направляется в координирующи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 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фамилия, имя, отчество аттестуем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наименование предприятия, которым руководит аттестуемы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дата, время и место проведения аттест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дата представления в аттестационную комиссию необходимых докумен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9. Руководитель координирующего органа, не менее чем за пятнадцать дней до аттестации, направляет отзыв о служебной деятельности аттестуемого за аттестационный период (далее - отзыв), согласно приложению № 1 к Положению, с представлением должностной инструкции руководителя предприят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0.  Отзыв должен содержать следующие сведения об аттестуемо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наименование предприятия, которым он руководит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дата назначения на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   показатели экономической эффективности деятельности пред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мотивированная оценка профессиональных, личностных качеств и результатов служеб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ттестуемый должен быть ознакомлен Отделом с отзывом под роспись не менее чем за семь дней до аттес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уемый вправе представить в Отдел дополнительные сведения о своей деятельности, а также заявление о своем несогласии с отзы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За пять рабочих дней до проведения аттестации аттестационной комиссией рассматриваются сведения о проведенном анализе эффективности финансово-хозяйственной деятельности предприятия за предшествующий год и с начала текущего года, в том числе об экономических, финансовых, производственных показателях, уровне заработной платы работников по категориям, сумме и периоде задолженности по заработной плате, о затратах на развитие персонала, улучшение услови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ттестация проводится в присутствии аттестуемого на заседании аттестационной комиссии. В случае неявки руководителя предприятия на заседание аттестационной комиссии без уважительной причины или отказа его от аттестации руководитель предприятия привлекается к дисциплинарной ответственности в соответствии с действующим законодательством, а аттестация переносится на более поздний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роводится в форме собеседования, которое должно обеспечить оценку деятельности и проверку знаний аттестуемого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правления предприятием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ая специфика предприятия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гражданского, трудового, налогового, трудового законодательства, законодательства об унитарных предприятиях, правил и норм по охране труда и экологической безопасности, принципов противодействия корруп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управления организацией, финансового анализа и планирования, основы маркетинг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ценки бизнеса и оценки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членов аттестационной комиссии с отзывом руководителя координирующего органа об уровне знаний, навыков и умений (профессиональном уровне) аттестуемо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ение (доклад) аттестуемого о его профессиональной деятельности, выполняемых должностных обязанност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сообщения (доклада) аттестуемого в формате «вопрос-ответ», в ходе которого аттестуемому задаются вопросы, связанные с основной деятельностью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офессиональная деятельность аттестуемого оценивается на осно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эффективности финансово-хозяйственной деятельности пред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я аттестуемого основ гражданского, налогового, трудового законодательства, правил и норм по охране труда и экологической безопасности, принципов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ых знаний и опыта работы аттестуемого, его организаторских способностей, выполнения обязательств, установленных федеральным и окружным законодательством, муниципальными нормативными правовыми актам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бсуждение профессиональных и личностных качеств аттестуемого применительно к его профессиональной деятельности должно быть объективным и корректным по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седание аттестационной комиссии считается правомочным, если на нем присутствует не менее двух третьей ее сост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ешение аттестационной комиссии принимается в отсутствие аттестуемого открытым голосованием простым большинством голосов присутствующих на заседании членов аттестационной комиссии. При равенстве голосов принимается решение о соответствии руководителя занимаемо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 результатам аттестации в отношении аттестуемого, аттестационной комиссией выноси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занимаемо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ет занимаемо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ттестационная комиссия может давать рекомендации о поощрении руководителя предприятия за достигнутые им успехи в работе, а в случае необходимости - рекомендации об улучшении деятельности аттестуемого, о направлении аттестуемого для получения дополнительного профессион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Результаты аттестации сообщаются аттестованному непосредственно после подведения итогов голосования. Аттестуемый знакомится с аттестационным </w:t>
      </w:r>
      <w:hyperlink w:anchor="P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2) под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езультаты аттестации заносятся в аттестационный лист руководителя предприятия. Аттестационный лист подписывается всеми членами аттестационной комиссии, присутствовавшими на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екретарь аттестационной комиссии ведет протокол заседания аттестационной комиссии, в который вносятся дан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и месте проведения аттес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сутствующих на заседании членах аттестационной комиссии; причинах отсутствия членов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ятых решениях аттестацио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ах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аттестационной комиссии подписывается председателем и секретаре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протокола заседания аттестационной комиссии, аттестационный лист и отзыв руководителя приобщаются к личному делу руководителя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Материалы аттестации руководителя предприятия представляются его работодателю не позднее семи дней после ее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о результатам аттестации работодатель может принять решение о поощрении руководителя предприятия за достигнутые им успехи в работ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вольнение руководителя предприятия по результатам аттестации осуществляется в соответствии с трудов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уководитель предприятия вправе обжаловать результаты аттестации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ложению об аттестации руководител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предприятия Октябрьского района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40"/>
      <w:bookmarkEnd w:id="3"/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ровне знаний, навыков и умений (профессиональном уровн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муниципального предприятия Октябрь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муниципального предприятия, которым он руководит 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назначения на должность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ние (когда и какое учебное заведение окончил)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основных вопросов (документов), в решении (разработке) которых руководитель предприятия принимал участие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экономической эффективности деятельности предприятия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ивированная оценка профессиональных, личностных качеств и результатов профессиональной деятельности руководителя муниципального предприятия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администрации Октябрьского района, осуществляющего функции контроля и координатора муниципального пред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лен (а)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, дат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ложению об аттестации руководител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предприятия Октябрьского района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83"/>
      <w:bookmarkEnd w:id="4"/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я муниципального предприят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бразовании, наличии ученой степени, ученого звания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и квалифик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бразованию, ученое звание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подготовке и дополнительном профессиональном образовании или стажировке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кументы о подготовке и дополнительном профессиональном образовании или стажировк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ата назначения на должность руководителя муниципального пред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на управленческих должностях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опросы к руководителю муниципального предприятия и краткие ответы на н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мечания и предложения, высказанные аттестационной комиссие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дложения, высказанные руководителем муниципального пред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аттестационной комиссии: 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омендации аттестационной комиссии: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личественный состав аттестационной комиссии _______________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«за» _______________, «против» 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4. Примечание: 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_____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_____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_____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аттестуемого)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2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hyperlink" Target="consultantplus://offline/ref=03895A4142DFBDE5CA71AA2D27A82890E26783CDE1F28FC402D374F2D4E8DDB754395CDDA496AD06b7m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1:00Z</dcterms:created>
  <dc:creator>Степанович</dc:creator>
  <dc:description/>
  <cp:keywords/>
  <dc:language>en-US</dc:language>
  <cp:lastModifiedBy>User</cp:lastModifiedBy>
  <cp:lastPrinted>2020-07-28T14:19:00Z</cp:lastPrinted>
  <dcterms:modified xsi:type="dcterms:W3CDTF">2020-07-28T09:27:00Z</dcterms:modified>
  <cp:revision>3</cp:revision>
  <dc:subject/>
  <dc:title/>
</cp:coreProperties>
</file>